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：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报名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体温无发烧的情况。我所提供的健康码、行程码真实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如因隐瞒病情及发热史、旅行史和接触史等引起影响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的后果，本人将承担相应的法律责任，自愿接受《治安管理处罚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传染病防治法》和《关于依法惩治妨害新型冠状病毒感染肺炎疫情防控违法犯罪的意见》等法律法规的处罚和制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承诺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日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现场签字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奶酪</cp:lastModifiedBy>
  <dcterms:modified xsi:type="dcterms:W3CDTF">2021-11-03T05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84C3A8EE34F748A354194191C10FC</vt:lpwstr>
  </property>
  <property fmtid="{D5CDD505-2E9C-101B-9397-08002B2CF9AE}" pid="3" name="KSOProductBuildVer">
    <vt:lpwstr>2052-11.1.0.10938</vt:lpwstr>
  </property>
</Properties>
</file>